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АОУ «СШ № 12 г. Ельц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зовлевой Н. 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предоставить моему ребенку ___________________________________ (_____________г.р.) дополнительные платные образовательные услуги по курсу     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_________________________по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едоставлении платных дополнительных образовательных услуг ознакомлен(а), с порядком их оплаты согласен (соглас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      _______________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>дата                                             подпись                                                   Ф.И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26:00Z</dcterms:created>
  <dc:creator>SamLab.ws</dc:creator>
  <dc:description/>
  <cp:keywords/>
  <dc:language>en-US</dc:language>
  <cp:lastModifiedBy>Кабинет</cp:lastModifiedBy>
  <cp:lastPrinted>2019-02-05T17:27:00Z</cp:lastPrinted>
  <dcterms:modified xsi:type="dcterms:W3CDTF">2019-08-29T08:52:00Z</dcterms:modified>
  <cp:revision>10</cp:revision>
  <dc:subject/>
  <dc:title/>
</cp:coreProperties>
</file>