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по профилактике употребления психоактивных вещест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«ХОЗЯИН СВОЕЙ СУДЬБЫ»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Цель программы – с</w:t>
      </w:r>
      <w:r>
        <w:rPr/>
        <w:t>оздание комплекса профилактических мероприятий, направленных на предупреждение формирования негативных ценностей и мотивов употребления наркотиков, токсикоманических веществ, алкоголя, табака и других психоактивных веществ (далее ПАВ); формирование культуры здорового образа жизни, повышение эффективности воспитательно-профилактической работы среди молодеж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Задачи программы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Формирование у обучающихся бережного отношения к своему здоровью и здоровью окружающих как к важнейшей социальной ценност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Содействовать выработке у обучающихся умений и навыков сохранения и укрепления здоровья, безопасного и ответственного поведени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Научить обучающихся умению противостоять разрушительным для здоровья формам поведения, дать представление о возможных способах отказа от употребления ПАВ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Создать в образовательном учреждении благоприятные условия и оптимальный психологический микроклимат, способствующий воспитанию физически здоровой, духовно богатой высоконравственной, образованной личности обучающихся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Познакомить обучающихся с физиологическими, психологическими и социальными последствиями употребления психоактивных веществ на организм человека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Познакомить обучающихся с правовой ответственностью за употребление, хранение и реализацию ПАВ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jc w:val="both"/>
        <w:rPr/>
      </w:pPr>
      <w:r>
        <w:rPr/>
        <w:t>Выявлять обучающихся, относящихся к группе «риска» и оказывать им необходимую социально- психологическую поддержку</w:t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жидаемые конечные результаты реализации Программы</w:t>
      </w:r>
    </w:p>
    <w:p>
      <w:pPr>
        <w:pStyle w:val="Style15"/>
        <w:shd w:fill="FFFFFF" w:val="clear"/>
        <w:spacing w:before="0" w:after="0"/>
        <w:rPr/>
      </w:pPr>
      <w:r>
        <w:rPr/>
        <w:t>Предположение, что выделенная система профилактики ПАВ будет более эффективной по сравнению с массовым опытом, если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/>
        <w:t>обучающимся и взрослым будет предоставлена объективная информация о ПАВ, их воздействии на человека и последствиях примен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>поток информации, ее источники будут строиться с учетом возрастных и индивидуальных особенностей обучающих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/>
        <w:t>осознание сущности зависимости от употребления ПАВ будет идти параллельно с формированием устойчиво-негативного личностного отношения к употреблению ПАВ, умения правильно организовывать свое время и жизнь, справляться с конфликтами, управлять эмоциями и чувствами;</w:t>
      </w:r>
    </w:p>
    <w:p>
      <w:pPr>
        <w:pStyle w:val="Style15"/>
        <w:shd w:fill="FFFFFF" w:val="clear"/>
        <w:spacing w:before="0" w:after="0"/>
        <w:rPr/>
      </w:pPr>
      <w:r>
        <w:rPr/>
        <w:t>4) в борьбе с ПАВ обучающиеся, родители, педагоги, медики и другие специалисты будут едины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/>
      </w:pPr>
      <w:r>
        <w:rPr/>
        <w:t>Система образования оказывает систематизированное и последовательное влияние на формирование личности человека. В процессе воспитания обучающихся происходит передача культурных нравственных ценностей, накопленных человечеством за многотысячную историю, закладываются основы мировоззрения растущего поколения и его социализация в обществе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/>
      </w:pPr>
      <w:r>
        <w:rPr/>
        <w:t>Однако, несмотря на положительные тенденции в развитии общества, понимаем, что живем в сложный переходный период нашего государства и именно подрастающее поколение находится в труд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ежь утрачивает смысл происходящего и зачастую не имеют определенных жизненных навыков, которые позволили бы сохранить свою индивидуальность и сформировать здоровый эффективный жизненный стиль. Дети, находящиеся под воздействием хронических, непрерывно возрастающих интенсивных стрессовых ситуаций, не готовы к их преодолению и страдают от возможных негативных последствий. Это способствует поиску средств, помогающих уходить от тягостных переживаний. Как пример – наркотизация, позволяющая спрятаться от действительности; различные виды злоупотреблений психоактивными веществами и алкоголем: повышение количества правонарушений. Среди молодежи усилился нигилизм, демонстративное и вызывающее отношение по отношению к взрослым поведение, чаще и в крайних формах стали проявляться жестокость и агрессивность. Возрастают темпы роста правонарушений и преступлений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/>
      </w:pPr>
      <w:r>
        <w:rPr/>
        <w:t>Некоторым нравятся острые ощущения, они любопытны, не могут прогнозировать, стремятся к независимости, стремятся познать новые чувства, исследовать свой внутренний мир и для этого могут прибегнуть к употреблению психоактивных веществ. Наркотические вещества могут использоваться ими как способы ухода от тяжелых проблем во взаимоотношениях, и для снятия коммуникативных барьеров. Для подростков наиболее значимы отношения в группе сверстников и ради того , чтобы быть принятыми группой, они готовы на опасное поведение , рискуя своим здоровьем. Особая опасность употребления психоактивных веществ в заключается в том, что указанный контингент быстрее попадает в болезненную зависимость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/>
      </w:pPr>
      <w:r>
        <w:rPr/>
        <w:t>Принимая во внимание актуальность данной проблемы, в рамках воспитательной деятельности образовательного учреждения должна проводиться работа по профилактике алкоголизма, наркомании, курения и ВИЧ- СПИДа, с целью уберечь обучающихся от вредных привычек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/>
      </w:pPr>
      <w:r>
        <w:rPr/>
        <w:t>Данная программа направлена, прежде всего на профилактическое воздействии обучающихся. Механизм реализации направлен на то, чтобы, используя различные формы занятий сформировать у обучающихся навыков самостоятельного принятия решений, умению противостоять давлению, преодоление стрессовых ситуаций, конфликтных и прочих сложных жизненных ситуаций, а так же проблем общения. В рамках образовательного учреждения разработан комплекс профилактических мероприятий направленных на предупреждение формирования негативных ценностей и мотивов употребления психоактивных веществ, пропаганду здорового образа жизни. Он включает в себя вовлечение детей и подростков в общественно-полезную, творческую, волонтерскую, научно-исследовательскую деятельность, занятия спортом, искусством, организацию здорового досуга и др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Принципы реализации программы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/>
      </w:pPr>
      <w:r>
        <w:rPr/>
        <w:t>Аксиологичность - формирование у обучающихся представлений о здоровье как важнейшей общечеловеческой ценности, ответственного отношения к своему здоровью и здоровью окружающих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/>
      </w:pPr>
      <w:r>
        <w:rPr/>
        <w:t>Многоаспектность - сочетание различных направлений профилактической работы, где ведущими аспектами такой деятельности являются образовательный, воспитательный, социальный, психологический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Позитивность - развитие у обучающихся практических навыков, достоверная подача информации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Компетентность - проведение профилактической работы с учетом возрастных особенностей обучающихся различными специалистами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Последовательность – построение профилактической работы в соответствии с планом и программой мероприятий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Легитимность - создание нормативно правовой базы профилактического направления, ведение деятельности в соответствии с ней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Дифференцированность – определение целей и задач, средств и предполагаемых результатов; осуществление профилактической деятельности с учетом возрастных особенностей обучающихся, степенью их социальной зрелости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 по профилактики ПАВ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) </w:t>
      </w:r>
      <w:r>
        <w:rPr>
          <w:b/>
          <w:bCs/>
        </w:rPr>
        <w:t>Работа с детьми: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общая воспитательная педагогическая работа с обучающимися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работа с детьми «группы риска»;</w:t>
      </w:r>
    </w:p>
    <w:p>
      <w:pPr>
        <w:pStyle w:val="Style15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работа с молодежью, употребляющей ПАВ, включая курение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2) </w:t>
      </w:r>
      <w:r>
        <w:rPr>
          <w:b/>
          <w:bCs/>
        </w:rPr>
        <w:t>Работа с педагогическим составом</w:t>
      </w:r>
      <w:r>
        <w:rPr/>
        <w:t>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подготовка преподавателей к ведению профилактической работ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организационно-методическая работа в соответствии с программо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3) </w:t>
      </w:r>
      <w:r>
        <w:rPr>
          <w:b/>
          <w:bCs/>
        </w:rPr>
        <w:t>Работа с родителями</w:t>
      </w:r>
      <w:r>
        <w:rPr/>
        <w:t>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информирование и консультирование родителей по данной проблеме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) </w:t>
      </w:r>
      <w:r>
        <w:rPr>
          <w:b/>
        </w:rPr>
        <w:t>Работа с различными организациями, ответственными за осуществление профилактики ПАВ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Методы и формы реализации программ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етоды социальной работ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сихологические метод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дагогические метод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Методы социальной диагности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Методы социальной профилактик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Методы социального контрол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Методы социальной реабилитац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циально –экономические метод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психодиагностические метод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психокоррекционные метод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методы психического консультирова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метод поведенческих навы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организационные методы (поручение, требование, состязание, создание ситуации успеха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методы воспитания (внушение, призыв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методы организации социально- педагогического взаимодействия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/>
      </w:pPr>
      <w:r>
        <w:rPr/>
        <w:t>Построение работы по профилактике употребления ПАВ, формирование, здорового образа жизни строится в рамках следующих направлений: диагностическое, профилактическое, коррекционное, просветительское, методическое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1) Диагностическое направление</w:t>
      </w:r>
      <w:r>
        <w:rPr/>
        <w:t> дает возможность иметь представление о предпочтениях обучающихся их интересах, склонностях. Диагностическое направление необходимо для построения работы по профилактике ПАВ в образовательном учреждении в соответствии с индивидуальными особенностями обучающихся, социально- психологическом климатом в ученическом коллективе, социальным статусом обучающихся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В рамках данного направления провести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Обследование обучающихся с применением стандартизированных психологических методик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Выявление обучающихся группы «риска»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Изучение индивидуальных особенностей обучающихся группы «риска» , отслеживание у данных обучающихся социальной зрелости и выявление уровня социальной защищенности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Обеспечение социально – психологического сопровождения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2) Профилактическое направление, – </w:t>
      </w:r>
      <w:r>
        <w:rPr/>
        <w:t>которое включает в себя организацию целенаправленной систематической работы по предупреждению возможных социально – психологических проблем у обучающихся, по созданию благоприятного эмоционально- психологического климата в образовательном учреждении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Данное направление ориентировано на развитие стремления обучающихся к здоровому образу жизни, получение обучающимися адекватных знаний по вопросам употребления ПАВ и проявление других аддикций (зависимость), создание благоприятного эмоционально- психологического климата в образовательном учреждении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Профилактическое направление программы включает в себя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- разработку осуществление различных мероприятий, направленных на предупреждение возможных девиаций поведения обучающихся (выявление и учет обучающихся ,склонных к совершению правонарушений, употребляющих ПАВ, в том числе замеченных в курении, допускающих нарушения дисциплины, и правил внутреннего распорядка образовательного учреждения, задержанных органами полиции за нарушение общественного порядка, проведение с ними профилактической работы).Организация и проведение различных мероприятий по профилактике ПАВ, согласно плану мероприятий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- оказание социально – психологической и педагогической помощи, профилактики суицидальных проявлений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- учет и контроль за обучающимися состоящими на учете ПДН, ВШУ, проживающими в семьях находящихся в социально – опасном положении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В рамках данного направления проводить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Предупреждение возможных девиаций среди обучающихся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Оказание социально-психологической помощи обучающимся и их родителям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Организация мероприятий согласно плану мероприятий программы по профилактике ПАВ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3) Коррекционное направление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Цель которого – формирование законопослушного поведения и здорового образа жизни обучающихся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Выполняет также стимулирующую функцию (активизация положительной социально-полезной деятельности)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/>
      </w:pPr>
      <w:r>
        <w:rPr/>
        <w:t xml:space="preserve">Проведение консультаций с обучающимся </w:t>
      </w:r>
    </w:p>
    <w:p>
      <w:pPr>
        <w:pStyle w:val="Style15"/>
        <w:shd w:fill="FFFFFF" w:val="clear"/>
        <w:spacing w:lineRule="atLeast" w:line="294" w:before="0" w:after="0"/>
        <w:ind w:left="-360" w:hanging="0"/>
        <w:jc w:val="both"/>
        <w:rPr/>
      </w:pPr>
      <w:r>
        <w:rPr/>
        <w:t>Осуществление коррекции девиантного поведения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4) Просветительское направление </w:t>
      </w:r>
      <w:r>
        <w:rPr/>
        <w:t>– одно из основных направлений программы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так как информирование обучающихся о действии ПАВ на сознание, организм человека, о механизмах развития зависимости, последствиях к которым приводят вредные привычки, снижает риск употребления ПАВ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Основная задача данного направления – научить обучающихся понимать и осознавать, что происходит с человеком при употреблении ПАВ, ознакомить с физиологическими, психологическими и социальными последствиями употребления ПАВ. Помимо этого, необходимо сформировать у обучающихся точку зрения на употребление ПАВ как слабость воли, социально – психологическую зависимость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5) Методическое направление </w:t>
      </w:r>
      <w:r>
        <w:rPr/>
        <w:t>является одним из важных аспектов профилактики употребления ПАВ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Подготовка методических материалов для проведения социально-психологической диагностики в рамках программы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Обработка результатов социально-психологической диагностики, их анализ и оформление банка данных (выводы и рекомендации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Оформление социального паспорта образовательного учреждения, групп, социальных карт трудных детей и детей группы «риска»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Этапы реализации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Первый этап:</w:t>
      </w:r>
      <w:r>
        <w:rPr/>
        <w:t> </w:t>
      </w:r>
      <w:r>
        <w:rPr>
          <w:b/>
          <w:bCs/>
        </w:rPr>
        <w:t>диагностирующи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Цель:</w:t>
      </w:r>
      <w:r>
        <w:rPr/>
        <w:t> изучение существующих тенденций употребления ПАВ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определить степень информированности детей и подростков по данной проблеме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выделить факторы, влияющие на формирование позитивного отношения к употреблению ПА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/>
        <w:t>сделать выводы о степени вовлеченности подростков в проблему и выделить основные целевые группы для дальнейшей работы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Методы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) изучение материалов по данной проблеме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2) опрос и анкетирование (анонимное) с целью изучения состояния проблемы в образовательном учреждении при работе с определенной группо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Значение этапа:</w:t>
      </w:r>
      <w:r>
        <w:rPr/>
        <w:t> анализ результатов анкетирования позволяет сделать выводы о степени вовлеченности учащихся в проблему и выделить три целевые группы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имеющие опыт употребления ПАВ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для которых характерно позитивное отношение к употреблению ПАВ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имеющие четко сформированное негативное отношение к употреблению ПАВ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Второй этап:</w:t>
      </w:r>
      <w:r>
        <w:rPr/>
        <w:t> </w:t>
      </w:r>
      <w:r>
        <w:rPr>
          <w:b/>
          <w:bCs/>
        </w:rPr>
        <w:t>организационно-практически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Цель:</w:t>
      </w:r>
      <w:r>
        <w:rPr/>
        <w:t> реализация профилактической работы в образовательном учреждении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) предоставить учащимся объективную, соответствующую возрасту информацию о табаке, алкоголе, наркотиках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2) способствовать увеличению знаний учащихся путем обсуждения проблем, связанных с употреблением ПАВ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3) учить детей лучше понимать собственные проблемы и критически относиться к поведению в обществе; способствовать стремлению детей понимать окружающих и анализировать свои отношения с ними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4) создать условия для формирования у детей культуры выбора, научить их принимать ответственные решения;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Методы работы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) информационный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2) метод поведенческих навыков (анализ и проигрывание конкретных жизненных ситуаций)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3) конструктивно-позитивный метод (организация тренингов, направленных на повышение психологической устойчивости)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) лекция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2) беседа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3) семинар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4) конференция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5) мини-спектакль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6) психотерапевтические занятия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7) тренинг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8) ролевая и деловая игра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9) мозговой штурм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0) круглый стол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1) дискуссия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2) конкурс творческих работ (конкурс рисунков, стенгазет, книжная выставка)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3) социологический опрос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4) показ видеоматериалов с профилактическим содержанием ПАВ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Значение этапа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) развитие у учащихся таких жизненных навыков, как, например, навыки принятия решения, общения, ответственного поведения, противостояния стрессам, сопротивления негативным социальным влияниям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2) формирование потребности в здоровом образе жизни, осознание ценности собственного здоровья и ответственности за него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3) повышение уровня психосоциальной адаптации детей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4) выработка активной жизненной позиции, исключающей использование наркотиков и алкоголя в качестве средства ухода от жизненных проблем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Третий этап:</w:t>
      </w:r>
      <w:r>
        <w:rPr/>
        <w:t> </w:t>
      </w:r>
      <w:r>
        <w:rPr>
          <w:b/>
          <w:bCs/>
        </w:rPr>
        <w:t>заключительны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bCs/>
        </w:rPr>
        <w:t>Цель:</w:t>
      </w:r>
      <w:r>
        <w:rPr/>
        <w:t> определение эффективности разработанной системы профилактики ПАВ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) выделить основные недостатки и достижения в проделанной работе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2) определить изменения личностной позиции учащихся в отношении проблемы ПАВ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3) определить дальнейшее направление работы по предупреждению ПАВ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Методы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) анализ отчетной документации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2) опрос, беседа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3) анонимное анкетирование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i/>
          <w:iCs/>
        </w:rPr>
        <w:t>Примечание</w:t>
      </w:r>
      <w:r>
        <w:rPr/>
        <w:t>. Сравнение результатов первичного и повторного анкетирования дает возможность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) изучить характер изменений в отношении учащихся к употреблению ПАВ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2) выявить наиболее устойчивые факторы, способствующие приобщению детей и подростков к употреблению ПАВ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3) определить динамику целевых групп.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bCs/>
        </w:rPr>
      </w:pPr>
      <w:r>
        <w:rPr>
          <w:b/>
          <w:bCs/>
        </w:rPr>
        <w:t>Значение этапа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1) позволяет обобщить и систематизировать информацию, накопленную в процессе проведения профилактической работы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2) сделать выводы об эффективности предлагаемой системы профилактики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3) на основании выделенных тенденций и закономерностей осуществить планирование дальнейшей работы по профилактике ПАВ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Значение системы работы по профилактике ПАВ: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1) воспитание подрастающего поколения в духе непринятия ПАВ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2) включение учащихся в организованную борьбу против алкоголизма, наркомании, токсикомании и курения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3) развитие глубокого понимания опасности и вреда наркотиков, алкоголя, никотина, других дурманящих средств для физического состояния организма и психики, духовного мира и личностных качеств человека, а также для общества в целом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4) формирование у учащихся убеждения в том, что употребление наркотиков, алкоголя, никотина наносит ущерб здоровью, приводит к преждевременному старению организма и психическому распаду, утрате трудоспособности, радости человеческого общения, полноценных духовных и половых отношений между женщиной и мужчиной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5) развитие полезных привычек использования свободного времени, стремления к творчеству и богатому духовному общению с интересными людьми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Style15"/>
        <w:shd w:fill="FFFFFF" w:val="clear"/>
        <w:spacing w:lineRule="atLeast" w:line="294"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Выявление обучающихся группы «риска»</w:t>
      </w:r>
    </w:p>
    <w:p>
      <w:pPr>
        <w:pStyle w:val="Style15"/>
        <w:shd w:fill="FFFFFF" w:val="clear"/>
        <w:spacing w:before="0" w:after="0"/>
        <w:rPr/>
      </w:pPr>
      <w:r>
        <w:rPr/>
        <w:t>Составление социального паспорта классов и образовательного учреждения</w:t>
      </w:r>
    </w:p>
    <w:p>
      <w:pPr>
        <w:pStyle w:val="Style15"/>
        <w:shd w:fill="FFFFFF" w:val="clear"/>
        <w:spacing w:before="0" w:after="0"/>
        <w:rPr/>
      </w:pPr>
      <w:r>
        <w:rPr/>
        <w:t>Организация профилактических мероприятий в рамках Всемирного дня борьбы с курением:</w:t>
      </w:r>
    </w:p>
    <w:p>
      <w:pPr>
        <w:pStyle w:val="Style15"/>
        <w:shd w:fill="FFFFFF" w:val="clear"/>
        <w:spacing w:before="0" w:after="0"/>
        <w:rPr/>
      </w:pPr>
      <w:r>
        <w:rPr/>
        <w:t>- раздача информационного материала о вреде курения</w:t>
      </w:r>
    </w:p>
    <w:p>
      <w:pPr>
        <w:pStyle w:val="Style15"/>
        <w:shd w:fill="FFFFFF" w:val="clear"/>
        <w:spacing w:before="0" w:after="0"/>
        <w:rPr/>
      </w:pPr>
      <w:r>
        <w:rPr/>
        <w:t>- конкурс презентаций о вреде курения</w:t>
      </w:r>
    </w:p>
    <w:p>
      <w:pPr>
        <w:pStyle w:val="Style15"/>
        <w:shd w:fill="FFFFFF" w:val="clear"/>
        <w:spacing w:before="0" w:after="0"/>
        <w:rPr/>
      </w:pPr>
      <w:r>
        <w:rPr/>
        <w:t>Показ видеофильмов</w:t>
      </w:r>
    </w:p>
    <w:p>
      <w:pPr>
        <w:pStyle w:val="Style15"/>
        <w:shd w:fill="FFFFFF" w:val="clear"/>
        <w:spacing w:before="0" w:after="0"/>
        <w:rPr/>
      </w:pPr>
      <w:r>
        <w:rPr/>
        <w:t>- конкурс рисунков</w:t>
      </w:r>
    </w:p>
    <w:p>
      <w:pPr>
        <w:pStyle w:val="Style15"/>
        <w:shd w:fill="FFFFFF" w:val="clear"/>
        <w:spacing w:before="0" w:after="0"/>
        <w:rPr/>
      </w:pPr>
      <w:r>
        <w:rPr/>
        <w:t>Организация профилактических мероприятий в рамках Всемирного дня борьбы со СПИДом</w:t>
      </w:r>
    </w:p>
    <w:p>
      <w:pPr>
        <w:pStyle w:val="Style15"/>
        <w:shd w:fill="FFFFFF" w:val="clear"/>
        <w:spacing w:before="0" w:after="0"/>
        <w:rPr/>
      </w:pPr>
      <w:r>
        <w:rPr/>
        <w:t>Организация профилактических мероприятий в рамках Международного дня борьбы с наркоманией и наркобизнесом</w:t>
      </w:r>
    </w:p>
    <w:p>
      <w:pPr>
        <w:pStyle w:val="Style15"/>
        <w:shd w:fill="FFFFFF" w:val="clear"/>
        <w:spacing w:before="0" w:after="0"/>
        <w:rPr/>
      </w:pPr>
      <w:r>
        <w:rPr/>
        <w:t>Организация мероприятий в рамках Всемирного дня здоровья</w:t>
      </w:r>
    </w:p>
    <w:p>
      <w:pPr>
        <w:pStyle w:val="Style15"/>
        <w:shd w:fill="FFFFFF" w:val="clear"/>
        <w:spacing w:before="0" w:after="0"/>
        <w:rPr/>
      </w:pPr>
      <w:r>
        <w:rPr/>
        <w:t>Проведение воспитательно-профилактических, правовых бесед</w:t>
      </w:r>
    </w:p>
    <w:p>
      <w:pPr>
        <w:pStyle w:val="Style15"/>
        <w:shd w:fill="FFFFFF" w:val="clear"/>
        <w:spacing w:before="0" w:after="0"/>
        <w:rPr/>
      </w:pPr>
      <w:r>
        <w:rPr/>
        <w:t>В течение всего периода реализации программы</w:t>
      </w:r>
    </w:p>
    <w:p>
      <w:pPr>
        <w:pStyle w:val="Style15"/>
        <w:shd w:fill="FFFFFF" w:val="clear"/>
        <w:spacing w:before="0" w:after="0"/>
        <w:rPr/>
      </w:pPr>
      <w:r>
        <w:rPr/>
        <w:t>Работа волонтерского отряда</w:t>
      </w:r>
    </w:p>
    <w:p>
      <w:pPr>
        <w:pStyle w:val="Style15"/>
        <w:shd w:fill="FFFFFF" w:val="clear"/>
        <w:spacing w:before="0" w:after="0"/>
        <w:rPr/>
      </w:pPr>
      <w:r>
        <w:rPr/>
        <w:t>В течение всего периода реализации программы</w:t>
      </w:r>
    </w:p>
    <w:p>
      <w:pPr>
        <w:pStyle w:val="Style15"/>
        <w:shd w:fill="FFFFFF" w:val="clear"/>
        <w:spacing w:before="0" w:after="0"/>
        <w:rPr/>
      </w:pPr>
      <w:r>
        <w:rPr/>
        <w:t>Формирование фонда специальной научно методической литературы, видеофильмов и т.д</w:t>
      </w:r>
    </w:p>
    <w:p>
      <w:pPr>
        <w:pStyle w:val="Style15"/>
        <w:shd w:fill="FFFFFF" w:val="clear"/>
        <w:spacing w:before="0" w:after="0"/>
        <w:rPr/>
      </w:pPr>
      <w:r>
        <w:rPr/>
        <w:t>В течение всего периода реализации программы</w:t>
      </w:r>
    </w:p>
    <w:p>
      <w:pPr>
        <w:pStyle w:val="Style15"/>
        <w:shd w:fill="FFFFFF" w:val="clear"/>
        <w:spacing w:before="0" w:after="0"/>
        <w:rPr/>
      </w:pPr>
      <w:r>
        <w:rPr/>
        <w:t>Проведение кураторских часов ( «Опасные удовольствия», «Давайте задумаемся», «Научись себя беречь» , «Влияние курения, наркомании, токсикомании на подрастающий организм», « Как справляться с трудностями», «Я выбираю ЗОЖ») и т.д.</w:t>
      </w:r>
    </w:p>
    <w:p>
      <w:pPr>
        <w:pStyle w:val="Style15"/>
        <w:shd w:fill="FFFFFF" w:val="clear"/>
        <w:spacing w:before="0" w:after="0"/>
        <w:rPr/>
      </w:pPr>
      <w:r>
        <w:rPr/>
        <w:t>Проведение фотоконкурса, посвященному здоровому образу жизни</w:t>
      </w:r>
    </w:p>
    <w:p>
      <w:pPr>
        <w:pStyle w:val="Style15"/>
        <w:shd w:fill="FFFFFF" w:val="clear"/>
        <w:spacing w:before="0" w:after="0"/>
        <w:rPr/>
      </w:pPr>
      <w:r>
        <w:rPr/>
        <w:t>Освещение вопросов касающихся профилактики социально – негативных явлений на сайте образовательного учреждения</w:t>
      </w:r>
    </w:p>
    <w:p>
      <w:pPr>
        <w:pStyle w:val="Style15"/>
        <w:shd w:fill="FFFFFF" w:val="clear"/>
        <w:spacing w:before="0" w:after="0"/>
        <w:rPr/>
      </w:pPr>
      <w:r>
        <w:rPr/>
        <w:t>Проведение и участие в городских конкурсов творческих работ на темы, направленных на самопознание учащихся, формирование духовных, нравственных и гражданско-патриотических ценностей и идеалов.</w:t>
      </w:r>
    </w:p>
    <w:p>
      <w:pPr>
        <w:pStyle w:val="Style15"/>
        <w:shd w:fill="FFFFFF" w:val="clear"/>
        <w:spacing w:before="0" w:after="0"/>
        <w:rPr/>
      </w:pPr>
      <w:r>
        <w:rPr/>
        <w:t>Проведение систематической работы сучащимися и их родителями по разъяснению уголовной и Административной ответственности за преступления и правонарушения, связанные с потреблением наркотических средств, распитием спиртных напитков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Тематика мероприятий: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1. Спортивное ток-шоу «Наркомания - эпидемия века»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2. Соревнования по массовым видам спорта: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Спорт против наркотиков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Будущее за нами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Я выбираю жизнь без наркотиков!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3. Классные часы: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Школа без наркотиков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Профилактика ВИЧ/СПИДА и наркомании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Умей сказать нет наркотикам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Пивной алкоголизм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Волшебная страна здоровья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Мир без табачного дыма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Мир без наркотиков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Мир в наших руках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4. Беседы со школьниками: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СПИД – чума ХХ века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Курение и здоровье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Алкоголь и здоровье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В чем вред курения?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Опасность «пассивного курения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Эффективные методы отказа от курения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Программа малых шагов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Препараты, применяемые против курения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Здоровый образ жизни – школа выживания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Профилактика вредных привычек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Войдем в мир здоровья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Наркоманам скажем: «НЕТ!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От чего мы зависим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5. Общешкольные мероприятия: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День без вредных привычек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Молодежь против наркотиков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Благодеяние»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6. Научно-исследовательские работы: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Психология общения»,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Конфликт. Пути выхода из конфликта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Стресс и способы борьбы с ним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7. Подготовка буклетов: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Исправь свое настроение сам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Как стать сильным и привлекательным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Как стать красивой и привлекательной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«На «игле»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8. Тематическая дискотека: «Я взрослый!».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</w:rPr>
      </w:pPr>
      <w:r>
        <w:rPr>
          <w:b/>
          <w:bCs/>
        </w:rPr>
        <w:t>Нормативно- правовое обеспечение программы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Конвенция о психотропных веществах (Вена,21.02.1071)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Конвенция ООН о борьбе против незаконного оборота наркотических средств и психотропных веществ (Вена 20.12.1988)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Всемирная Декларация об обеспечении выживания, защиты и развития детей (ООН, Нью-Йорк, 30.09.1990)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Конвенция о правах ребенка (02.09.1990)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Европейская Конвенция о защите прав человека и основных свобод (Совет Европы, Рим, 04.11.1950)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Гражданский кодекс Российской Федерации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Семейный кодекс Российской Федерации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Уголовный кодекс Российской Федерации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Кодекс Российской Федерации об административных правонарушениях.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Федеральный закон № 171-ФЗ от 22.11.1995 «О государственном регулировании производства и оборота этилового спирта, алкогольной и спиртосодержащей продукции»(ред. от 05.04.2010 .)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Федеральный закон № 38-ФЗ от 30.03.1995 « О предупреждении распространения в РФ заболевания, вызываемого вирусом иммунодефицита человека (ВИЧ- инфекции)» (ред. 27.07.2010)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Федеральный закон №3-ФЗ от 08.01.1998 «О наркотических средствах и психотропных веществах» (ред. 18.07.2009)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Федеральный закон №124-ФЗ от 24.07.1998 «Об основных гарантиях прав ребенка в Российской федерации»(ред. 17.12.2009)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Федеральный закон №157-РФ от17.09.1998 «Об иммунопрофилактике инфекционных заболеваний» (ред 24.07.2009)</w:t>
      </w:r>
    </w:p>
    <w:p>
      <w:pPr>
        <w:pStyle w:val="Style15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/>
        <w:t>Федеральный закон №120- ФЗ от 24.06.1999 «Об основах системы профилактики безнадзорности и правонарушений несовершеннолетних»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>(ред. 13.10.2010 )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Федеральный закон № 87-ФЗ от 10.07.2001 «Об ограничении курения табака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Федеральный закон №11-ФЗ от 07.03.2005 «Об ограничениях розничной продажи и потребления (распития) пива и напитков, изготовляемых на его основе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Федеральный закон «Об образовании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Основы законодательства РФ об охране здоровья граждан от 22.07.1993 № 5487-1 (ред. От 27.12.2009)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Приказ Минобразования РФ № 619 от 28.02.2000 « О концепции профилактики злоупотребления психоактивными веществами в образовательной среде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Приказ Минздрава РФ №139 от 04.04.2003 «Об утверждении Инструкции по внедрению оздоровительных технологий в деятельность образовательных учреждений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Рекомендации по организации и проведению Всероссийской акции, приуроченной к Всемирному дню борьбы со СПИДом (01.12.2009) от 25.09.2009.Руководитель Федеральной службы по надзору в сфере защиты прав потребителей и благополучия человека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Устав Муниципального Общеобразовательного Учреждения «СОШ №76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Распоряжение Правительства Российской Федерации № 2128-р от 30.12.2009 « Об одобрении Концепции государственной политики по снижению масштабов злоупотребления алкоголем и профилактике алкоголизма среди населения РФ на период до 2020 года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Распоряжение Правительства Российской Федерации №1563 от 23.09.2010 « об одобрении Концепции государственной политики противодействия потреблению табака на 2010-2015 гг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Письмо Министерства образования РФ № МД- 1197/06 «О концепции профилактики употребления психоактивных веществ в образовательной среде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/>
      </w:pPr>
      <w:r>
        <w:rPr/>
        <w:t>Методическое письмо Министерства образования РФ « О социально – педагогической работе с детьми » (подготовлено во исполнении решения коллегии Министерства образования РФ « О практике социально – педагогической работы в России и перспективах ее развития» № 19/1 от27.10.1993 )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5"/>
        <w:shd w:fill="FFFFFF" w:val="clear"/>
        <w:spacing w:before="0" w:after="150"/>
        <w:rPr/>
      </w:pPr>
      <w:r>
        <w:rPr/>
        <w:t>1.Александров А.А,, Профилактика курения: роль и место психолога// Вопросы психологии.-М.,2009.-№4.</w:t>
      </w:r>
    </w:p>
    <w:p>
      <w:pPr>
        <w:pStyle w:val="Style15"/>
        <w:shd w:fill="FFFFFF" w:val="clear"/>
        <w:spacing w:before="0" w:after="150"/>
        <w:rPr/>
      </w:pPr>
      <w:r>
        <w:rPr/>
        <w:t>2.Матвеев В.Ф.,Гройсман А.Л. Профилактика вредных привычек у школьников.</w:t>
      </w:r>
    </w:p>
    <w:p>
      <w:pPr>
        <w:pStyle w:val="Style15"/>
        <w:shd w:fill="FFFFFF" w:val="clear"/>
        <w:spacing w:before="0" w:after="150"/>
        <w:rPr/>
      </w:pPr>
      <w:r>
        <w:rPr/>
        <w:t>3.Рожков М.И.Профилактика курения школьников.</w:t>
      </w:r>
    </w:p>
    <w:p>
      <w:pPr>
        <w:pStyle w:val="Style15"/>
        <w:shd w:fill="FFFFFF" w:val="clear"/>
        <w:spacing w:before="0" w:after="150"/>
        <w:rPr/>
      </w:pPr>
      <w:r>
        <w:rPr/>
        <w:t>4.Светлова Е. Никотиновые дети рождаются у курильщиков (Интернет ресурсы)</w:t>
      </w:r>
    </w:p>
    <w:p>
      <w:pPr>
        <w:pStyle w:val="Style15"/>
        <w:shd w:fill="FFFFFF" w:val="clear"/>
        <w:spacing w:before="0" w:after="150"/>
        <w:rPr/>
      </w:pPr>
      <w:r>
        <w:rPr/>
        <w:t>5.Худик В.А. «Психология аномального развития личности в подростковом возрасте.</w:t>
      </w:r>
    </w:p>
    <w:p>
      <w:pPr>
        <w:pStyle w:val="Style15"/>
        <w:shd w:fill="FFFFFF" w:val="clear"/>
        <w:spacing w:before="0" w:after="150"/>
        <w:rPr/>
      </w:pPr>
      <w:r>
        <w:rPr/>
        <w:t>6. Ягодинский В.Н. Школьнику о вреде никотина и алкоголя.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12:00Z</dcterms:created>
  <dc:creator>User</dc:creator>
  <dc:description/>
  <dc:language>en-US</dc:language>
  <cp:lastModifiedBy>Пользователь Windows</cp:lastModifiedBy>
  <dcterms:modified xsi:type="dcterms:W3CDTF">2019-10-28T18:12:00Z</dcterms:modified>
  <cp:revision>2</cp:revision>
  <dc:subject/>
  <dc:title/>
</cp:coreProperties>
</file>