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 ШКОЛА №12 г.Ель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ОРОЖНАЯ КАРТ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офессионального роста молодого педаго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Ф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Ел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молодом педагог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содержание деятельности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педагогического мастерства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овышением качества обучения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ая работа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опыта педагогической деятельности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7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ListParagraph"/>
        <w:spacing w:lineRule="auto" w:line="360" w:before="0" w:after="0"/>
        <w:ind w:left="7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ListParagraph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  </w:t>
      </w:r>
    </w:p>
    <w:p>
      <w:pPr>
        <w:pStyle w:val="ListParagraph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       </w:t>
      </w:r>
    </w:p>
    <w:p>
      <w:pPr>
        <w:pStyle w:val="ListParagraph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 </w:t>
      </w:r>
    </w:p>
    <w:p>
      <w:pPr>
        <w:pStyle w:val="ListParagraph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ая категория  </w:t>
      </w:r>
    </w:p>
    <w:p>
      <w:pPr>
        <w:pStyle w:val="ListParagraph"/>
        <w:spacing w:lineRule="auto" w:line="360" w:before="0" w:after="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нагруз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И СОДЕРЖАНИЕ ДЕЯТЕЛЬНОСТИ</w:t>
      </w:r>
    </w:p>
    <w:p>
      <w:pPr>
        <w:pStyle w:val="ListParagraph"/>
        <w:spacing w:lineRule="auto" w:line="360" w:before="0" w:after="0"/>
        <w:ind w:left="792" w:hanging="0"/>
        <w:jc w:val="center"/>
        <w:rPr/>
      </w:pPr>
      <w:r>
        <w:rPr>
          <w:rFonts w:cs="Times New Roman" w:ascii="Times New Roman" w:hAnsi="Times New Roman"/>
          <w:b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Повышение квалификации и педагогического мастерства</w:t>
      </w:r>
    </w:p>
    <w:p>
      <w:pPr>
        <w:pStyle w:val="ListParagraph"/>
        <w:spacing w:lineRule="auto" w:line="360" w:before="0" w:after="0"/>
        <w:ind w:left="7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85"/>
        <w:gridCol w:w="501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научно-методической литературы по предмету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 самообразова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ой темой самообразова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вебинарах, видеоконференциях и т.д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рамках Совета молодых учителе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в профессиональном сообществе (персональный сайт/страница, выступления, публикации)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7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Работа над повышением качества образования </w:t>
      </w:r>
    </w:p>
    <w:p>
      <w:pPr>
        <w:pStyle w:val="ListParagraph"/>
        <w:spacing w:lineRule="auto" w:line="360" w:before="0" w:after="0"/>
        <w:ind w:left="7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32"/>
        <w:gridCol w:w="439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фференцированной работы с учащимися, обладающими разным уровнем интеллектуальных способностей и познавательной активности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с одарёнными детьми и участие с ними в научно-практических конференциях, конкурсах, олимпиадах по предмету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по предмет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учащимися, требующими повышенного внимания (с одной тройкой в четверти, неуспевающими)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чество работы учителя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3238"/>
        <w:gridCol w:w="3176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успеваемости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качества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Научно-методическ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111"/>
        <w:gridCol w:w="47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ах различного уровн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ю методического мастерств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данном направлен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, мастер-классов в рамках работы по повышению методического мастерств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Обобщение и распространение опыта педагогической деятельности</w:t>
      </w:r>
    </w:p>
    <w:p>
      <w:pPr>
        <w:pStyle w:val="ListParagraph"/>
        <w:spacing w:lineRule="auto" w:line="360" w:before="0" w:after="0"/>
        <w:ind w:left="7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4"/>
        <w:gridCol w:w="481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содержание деятель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выступл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статей в научно-педагогических и методических изданиях,  в том числе в сети Интернет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мастер-классах и.д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3:00Z</dcterms:created>
  <dc:creator>Дом</dc:creator>
  <dc:description/>
  <cp:keywords/>
  <dc:language>en-US</dc:language>
  <cp:lastModifiedBy>1</cp:lastModifiedBy>
  <dcterms:modified xsi:type="dcterms:W3CDTF">2021-03-16T12:10:00Z</dcterms:modified>
  <cp:revision>5</cp:revision>
  <dc:subject/>
  <dc:title/>
</cp:coreProperties>
</file>